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bCs w:val="false"/>
        </w:rPr>
        <w:t>Tema de casă (2009)</w:t>
      </w:r>
    </w:p>
    <w:p>
      <w:pPr>
        <w:pStyle w:val="Heading1"/>
        <w:jc w:val="center"/>
        <w:rPr/>
      </w:pPr>
      <w:r>
        <w:rPr/>
        <w:t>SISTEME de DIRIJARE A TRAFICULUI FEROVI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izări privind acordarea punctajului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b w:val="false"/>
          <w:bCs w:val="false"/>
          <w:lang w:val="ro-RO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ro-RO"/>
        </w:rPr>
        <w:t xml:space="preserve">Punctajul se va acorda funcţie de încadrarea în subiectul temei de casă.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lang w:val="ro-RO"/>
        </w:rPr>
        <w:t>Tema se prezintă în dosar cu şină: 5 -10 pagini tehnoredactate în limba română (rezumat, prezentare, bibliografie, inclusiv fotografii)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ro-RO"/>
        </w:rPr>
        <w:t>Termen de predare: săptămâna 14 din semestrul curent;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lang w:val="ro-RO"/>
        </w:rPr>
      </w:pPr>
      <w:r>
        <w:rPr>
          <w:rFonts w:cs="Arial" w:ascii="Arial" w:hAnsi="Arial"/>
          <w:b w:val="false"/>
          <w:i w:val="false"/>
          <w:lang w:val="ro-RO"/>
        </w:rPr>
        <w:t>Tema de casă va conţine numele autorului şi sursa de informaţie scrise citeţ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  <w:lang w:val="ro-RO"/>
        </w:rPr>
      </w:pPr>
      <w:r>
        <w:rPr>
          <w:rFonts w:cs="Arial" w:ascii="Arial" w:hAnsi="Arial"/>
          <w:b/>
          <w:i/>
          <w:color w:val="FF0000"/>
          <w:u w:val="single"/>
          <w:lang w:val="ro-RO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6"/>
        <w:gridCol w:w="2053"/>
        <w:gridCol w:w="2111"/>
        <w:gridCol w:w="745"/>
        <w:gridCol w:w="1457"/>
        <w:gridCol w:w="5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general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numire în lb. engleză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pţional, pentru căutare pe Internet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 stud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natu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toar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izoare  de cale (wheel detector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e electromagnetic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magetic relay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e electronice de tensiun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age controlled electronic relay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e electronice de frecventa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 controlled electronic relay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e electronice de timp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ayed time electronic relay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e de cale în curent continuu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C. drived Track circui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e de cale în curent alternativ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C. drived Track circui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e de cal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k filters, noise filt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ipamente electronice pe Coridor IV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-T Rail corridor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TMS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Rail Traffic Management Syst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S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Train Control Syst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tibilitate electromagnetica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magnetic Compatibili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zarea trecerilor la nivel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-crossing automation equipm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nalizarea trecerilor la nivel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-crossing signall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erea automata a trenurilor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 train driv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are automata a trenului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 train brak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 de linie radio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bloc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cer feroviar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 dispatch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cer energetic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y dispatching for railway transport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M-R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M-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ul EUROBALIS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BALISE syst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tor de semnalizare feroviara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way signalling simulato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tor de conducere a trenurilor (locomotivelor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 (engine) driving simulato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tia transporturilor feroviare in Romania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i de la SNCF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tia transporturilor feroviare in lum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railway trasnportation state-of-the-ar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zari feroviare – relizari SIEMES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ens Railway autom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zari feroviare – realizari ALCATEL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atel Railway autom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zari feroviare – realizari ALSTOM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TOM Railway autom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M-R: specificatii terminal mobil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M-R mobile station specificatio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hitectur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M-R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M-R architec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hograf locomotiva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SLER, train (engine) tachomet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uri de mare viteza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G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uri de mare viteza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sprint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idoare europene feroviare</w:t>
              <w:tab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railway corrido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i de automatizare fail-saf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-safe railway automation structu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i de automatizare tolerante la defectari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lt-tollerant railway automation structu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nalizarea la bordul locomotivei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board signalling for (high-speed) trai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tractiune electrica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lectric engines for trai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are recuperativa pentru trenuri electric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 train energy-saving brak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a accidentelor feroviar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way disaster statisti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e de cale Metroul Bucureşti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ircuite de cale Bombardi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tre de cale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k filt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centralizare electronică Siemens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emens Electronic Interlock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ipamente în staţ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centralizare electronică Siemens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emens Electronic Interloc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ipamente în ca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centralizare electronică Siemens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ens Electronic Interloc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tectura procesoarelor centra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centralizare electronică Alcatel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tel Electronic Interlock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ipamente în staţ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centralizare electronică Alcatel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tel Electronic Interlock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ipamente în ca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centralizare electronică Alcatel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tel Electronic Interlock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hitectura procesoarelor centra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ridoare feroviare europen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Railway transport corrido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stemul informatic feroviar (IRIS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way informatic system (IRI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nale de cale ferată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way signall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izare feroviar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 Internationale de Chemins de Fer (UIC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yyyy\-MM\-dd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26-07-3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Conf.dr.ing. M.Mine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1:00Z</dcterms:created>
  <dc:creator>Marius MINEA</dc:creator>
  <dc:description/>
  <cp:keywords/>
  <dc:language>en-US</dc:language>
  <cp:lastModifiedBy>Marius MINEA, Ph.D.</cp:lastModifiedBy>
  <cp:lastPrinted>2009-05-12T08:36:00Z</cp:lastPrinted>
  <dcterms:modified xsi:type="dcterms:W3CDTF">2009-05-12T05:37:00Z</dcterms:modified>
  <cp:revision>5</cp:revision>
  <dc:subject/>
  <dc:title>TEMA DE CASÃ </dc:title>
</cp:coreProperties>
</file>